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lackItalic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rial-BlackItalic" w:cs="Arial" w:ascii="Arial" w:hAnsi="Arial"/>
          <w:b/>
          <w:bCs/>
          <w:i w:val="false"/>
          <w:iCs w:val="false"/>
          <w:sz w:val="36"/>
          <w:szCs w:val="36"/>
        </w:rPr>
        <w:t xml:space="preserve">I'm So Lonesome </w:t>
      </w:r>
    </w:p>
    <w:p>
      <w:pPr>
        <w:pStyle w:val="Normal"/>
        <w:autoSpaceDE w:val="false"/>
        <w:jc w:val="left"/>
        <w:rPr>
          <w:rFonts w:ascii="Arial" w:hAnsi="Arial" w:eastAsia="Arial-BlackItalic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-BlackItalic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  <w:shd w:fill="00FF00" w:val="clear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shd w:fill="00FF00" w:val="clear"/>
          <w:lang w:val="zxx"/>
        </w:rPr>
        <w:t xml:space="preserve">Rhythm: </w:t>
        <w:tab/>
        <w:t>Waltz Phase II  Level: ( A 26 / 15 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zxx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zxx"/>
        </w:rPr>
        <w:t xml:space="preserve">Red Boots #904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auto" w:val="clear"/>
          <w:lang w:val="zxx"/>
        </w:rPr>
      </w:pPr>
      <w:r>
        <w:rPr>
          <w:rFonts w:eastAsia="Arial-BoldMT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zxx"/>
        </w:rPr>
        <w:t xml:space="preserve">Choreo: </w:t>
        <w:tab/>
        <w:t>by Sabrina Ehlers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8"/>
          <w:szCs w:val="28"/>
        </w:rPr>
        <w:t>Sequence: INTRO –  A – B –  A – B – END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ab/>
        <w:tab/>
        <w:t xml:space="preserve">      4        16   16   16   16     4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/>
        <w:t>– Bfl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15494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2.2pt;mso-position-vertical-relative:text;margin-left:43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it 2 ;; Bal L&amp;R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Lady Roll X / Left OP ; Twinkle thru 2x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Lady Roll X / Left OP rev ; Twinkle thru 2x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L trn Box 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olo trn in 6 ;; apt pt ; tog tch / Bfly ;</w:t>
      </w:r>
    </w:p>
    <w:p>
      <w:pPr>
        <w:pStyle w:val="Normal"/>
        <w:autoSpaceDE w:val="false"/>
        <w:jc w:val="left"/>
        <w:rPr>
          <w:rFonts w:ascii="Arial" w:hAnsi="Arial" w:eastAsia="Arial-BlackItalic" w:cs="Arial"/>
          <w:b/>
          <w:b/>
          <w:bCs/>
          <w:color w:val="0000FF"/>
          <w:sz w:val="28"/>
          <w:szCs w:val="28"/>
        </w:rPr>
      </w:pPr>
      <w:r>
        <w:rPr>
          <w:rFonts w:eastAsia="Arial-BlackItalic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ltz away ; Wrap / fc LOD ;  fwd Waltz ; fwd fc cl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Box ;; slow Dip bk &amp; rec 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Waltz away ; X Wrap / fc rev ;  bwd Waltz ; </w:t>
      </w:r>
      <w:r>
        <w:rPr>
          <w:rFonts w:eastAsia="Arial-BoldItalicMT" w:cs="Arial" w:ascii="Arial" w:hAnsi="Arial"/>
          <w:b/>
          <w:bCs/>
          <w:i/>
          <w:iCs/>
          <w:sz w:val="28"/>
          <w:szCs w:val="28"/>
        </w:rPr>
        <w:t>bk Draw tch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fwd Waltz ; Lady Roll X / L OP ;  thru Twinkle 2x / Bfly ;;</w:t>
      </w:r>
    </w:p>
    <w:p>
      <w:pPr>
        <w:pStyle w:val="Normal"/>
        <w:autoSpaceDE w:val="false"/>
        <w:jc w:val="left"/>
        <w:rPr>
          <w:rFonts w:ascii="Arial" w:hAnsi="Arial" w:eastAsia="Arial-BlackItalic" w:cs="Arial"/>
          <w:b/>
          <w:b/>
          <w:bCs/>
          <w:sz w:val="28"/>
          <w:szCs w:val="28"/>
        </w:rPr>
      </w:pPr>
      <w:r>
        <w:rPr>
          <w:rFonts w:eastAsia="Arial-BlackItalic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Lady Roll X / Left OP ; Twinkle thru 2x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Waltz away ; Lady Roll X / Left OP rev ; Twinkle thru 2x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L trn Box 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olo trn in 6 ;; apt pt ; tog tch / Bfly ;</w:t>
      </w:r>
    </w:p>
    <w:p>
      <w:pPr>
        <w:pStyle w:val="Normal"/>
        <w:autoSpaceDE w:val="false"/>
        <w:jc w:val="left"/>
        <w:rPr>
          <w:rFonts w:ascii="Arial" w:hAnsi="Arial" w:eastAsia="Arial-BlackItalic" w:cs="Arial"/>
          <w:b/>
          <w:b/>
          <w:bCs/>
          <w:color w:val="0000FF"/>
          <w:sz w:val="28"/>
          <w:szCs w:val="28"/>
        </w:rPr>
      </w:pPr>
      <w:r>
        <w:rPr>
          <w:rFonts w:eastAsia="Arial-BlackItalic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ltz away ; Wrap / fc LOD ;  fwd Waltz ; fwd fc cl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Box ;; slow Dip bk &amp; rec ;;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Waltz away ; X Wrap / fc rev ;  bwd Waltz ; </w:t>
      </w:r>
      <w:r>
        <w:rPr>
          <w:rFonts w:eastAsia="Arial-BoldItalicMT" w:cs="Arial" w:ascii="Arial" w:hAnsi="Arial"/>
          <w:b/>
          <w:bCs/>
          <w:i/>
          <w:iCs/>
          <w:sz w:val="28"/>
          <w:szCs w:val="28"/>
        </w:rPr>
        <w:t>bk Draw tch 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fwd Waltz ; Lady Roll X / L OP ;  thru Twinkle 2x / Bfl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ing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d Draw cl 2x ;; Twirl Vine 3 ; thru &amp; pt 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13Z</dcterms:created>
  <dc:creator>Alfred Schnellert</dc:creator>
  <dc:description/>
  <dc:language>en-US</dc:language>
  <cp:lastModifiedBy>Alfred Schnellert</cp:lastModifiedBy>
  <dcterms:modified xsi:type="dcterms:W3CDTF">2012-07-20T10:35:52Z</dcterms:modified>
  <cp:revision>1</cp:revision>
  <dc:subject/>
  <dc:title/>
</cp:coreProperties>
</file>